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Georgia" w:hAnsi="Georgia" w:cs="Georgia"/>
          <w:lang w:val="en-US" w:eastAsia="en-US" w:bidi="ar-SA"/>
        </w:rPr>
      </w:pPr>
      <w:r>
        <w:rPr>
          <w:rFonts w:cs="Georgia" w:ascii="Georgia" w:hAnsi="Georgia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2015</wp:posOffset>
            </wp:positionH>
            <wp:positionV relativeFrom="paragraph">
              <wp:posOffset>222885</wp:posOffset>
            </wp:positionV>
            <wp:extent cx="1197610" cy="912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9.35pt;margin-top:75.8pt;width:103.45pt;height:14.7pt;mso-wrap-style:none;v-text-anchor:middle" type="_x0000_t136">
            <v:path textpathok="t"/>
            <v:textpath on="t" fitshape="t" string="presentan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77470" distR="114935" simplePos="0" locked="0" layoutInCell="0" allowOverlap="1" relativeHeight="5">
                <wp:simplePos x="0" y="0"/>
                <wp:positionH relativeFrom="column">
                  <wp:posOffset>10236200</wp:posOffset>
                </wp:positionH>
                <wp:positionV relativeFrom="paragraph">
                  <wp:posOffset>197485</wp:posOffset>
                </wp:positionV>
                <wp:extent cx="240665" cy="58102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81040"/>
                          <a:chOff x="0" y="0"/>
                          <a:chExt cx="240840" cy="581040"/>
                        </a:xfrm>
                      </wpg:grpSpPr>
                      <wps:wsp>
                        <wps:cNvSpPr/>
                        <wps:spPr>
                          <a:xfrm rot="14042400">
                            <a:off x="54720" y="21600"/>
                            <a:ext cx="1162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280" y="296280"/>
                            <a:ext cx="1155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23800">
                            <a:off x="106200" y="147600"/>
                            <a:ext cx="11736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7000">
                            <a:off x="25560" y="435240"/>
                            <a:ext cx="117360" cy="12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05pt;margin-top:17.2pt;width:15.6pt;height:42.25pt" coordorigin="16161,344" coordsize="312,8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16206;top:345;width:182;height:193;mso-wrap-style:none;v-text-anchor:middle;rotation:23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89;top:778;width:181;height:193;mso-wrap-style:none;v-text-anchor:middle;rotation:270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287;top:543;width:184;height:193;mso-wrap-style:none;v-text-anchor:middle;rotation:254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160;top:996;width:184;height:191;mso-wrap-style:none;v-text-anchor:middle;rotation:310" type="_x0000_t5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96.25pt;margin-top:462.3pt;width:228.75pt;height:17.2pt;mso-wrap-style:none;v-text-anchor:middle" type="_x0000_t136">
            <v:path textpathok="t"/>
            <v:textpath on="t" fitshape="t" string="21 e 22 Marzo 2014 - ore 21,15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3.3pt;margin-top:548.45pt;width:73.8pt;height:16.05pt;mso-wrap-style:none;v-text-anchor:middle" type="_x0000_t136">
            <v:path textpathok="t"/>
            <v:textpath on="t" fitshape="t" string="ACQUI TERME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55100</wp:posOffset>
                </wp:positionH>
                <wp:positionV relativeFrom="paragraph">
                  <wp:posOffset>3773805</wp:posOffset>
                </wp:positionV>
                <wp:extent cx="539750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3pt;margin-top:297.15pt;width:42.4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675.2pt;margin-top:17.55pt;width:124.65pt;height:15.2pt;mso-wrap-style:none;v-text-anchor:middle" type="_x0000_t136">
            <v:path textpathok="t"/>
            <v:textpath on="t" fitshape="t" string="Teatro  Luce" style="font-family:&quot;Georgia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708pt;margin-top:59.3pt;width:66.1pt;height:9.75pt;mso-wrap-style:none;v-text-anchor:middle" type="_x0000_t136">
            <v:path textpathok="t"/>
            <v:textpath on="t" fitshape="t" string="Alessandria" style="font-family:&quot;Georgia&quot;;font-size:1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#3366ff" stroked="t" o:allowincell="f" style="position:absolute;margin-left:675.2pt;margin-top:38.6pt;width:124.65pt;height:11.4pt;mso-wrap-style:none;v-text-anchor:middle" type="_x0000_t136">
            <v:path textpathok="t"/>
            <v:textpath on="t" fitshape="t" string="Ass.ne Maria Bensi" style="font-family:&quot;Georgia&quot;;font-size:24pt"/>
            <v:fill o:detectmouseclick="t" type="solid" color2="#cc9900"/>
            <v:stroke color="#3366ff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11615</wp:posOffset>
            </wp:positionH>
            <wp:positionV relativeFrom="paragraph">
              <wp:posOffset>1303655</wp:posOffset>
            </wp:positionV>
            <wp:extent cx="1101725" cy="11969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01610</wp:posOffset>
            </wp:positionH>
            <wp:positionV relativeFrom="paragraph">
              <wp:posOffset>6178550</wp:posOffset>
            </wp:positionV>
            <wp:extent cx="2437765" cy="736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93.2pt;margin-top:567.15pt;width:224.3pt;height:12.45pt;mso-wrap-style:none;v-text-anchor:middle" type="_x0000_t136">
            <v:path textpathok="t"/>
            <v:textpath on="t" fitshape="t" string="Teatro l'Ancora   - P.zza Duomo 6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72375</wp:posOffset>
            </wp:positionH>
            <wp:positionV relativeFrom="paragraph">
              <wp:posOffset>953135</wp:posOffset>
            </wp:positionV>
            <wp:extent cx="1106170" cy="14916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3" t="6727" r="17953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05925</wp:posOffset>
            </wp:positionH>
            <wp:positionV relativeFrom="paragraph">
              <wp:posOffset>2672080</wp:posOffset>
            </wp:positionV>
            <wp:extent cx="1071245" cy="12465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143.5pt;margin-top:549.7pt;width:247.95pt;height:11.2pt;mso-wrap-style:none;v-text-anchor:middle" type="_x0000_t136">
            <v:path textpathok="t"/>
            <v:textpath on="t" fitshape="t" string="http://www.associazionemariabensi.it/teatro.asp" style="font-family:&quot;Arial Black&quot;;font-size:8pt"/>
            <v:fill o:detectmouseclick="t" type="solid" color2="yellow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8475</wp:posOffset>
            </wp:positionH>
            <wp:positionV relativeFrom="paragraph">
              <wp:posOffset>5330825</wp:posOffset>
            </wp:positionV>
            <wp:extent cx="1063625" cy="14338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53" t="6727" r="17953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637.05pt;margin-top:286pt;width:177pt;height:45.5pt;mso-wrap-style:none;v-text-anchor:middle;rotation:4" type="_x0000_t136">
            <v:path textpathok="t"/>
            <v:textpath on="t" fitshape="t" string="ballo" style="font-family:&quot;Broadway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70c0" stroked="t" o:allowincell="f" style="position:absolute;margin-left:573.7pt;margin-top:231.65pt;width:52.65pt;height:121.15pt;mso-wrap-style:none;v-text-anchor:middle;rotation:345" type="_x0000_t136">
            <v:path textpathok="t"/>
            <v:textpath on="t" fitshape="t" string="s" style="font-family:&quot;Broadway&quot;;font-size:44pt"/>
            <v:fill o:detectmouseclick="t" type="solid" color2="#ff8f3f"/>
            <v:stroke color="white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4960</wp:posOffset>
                </wp:positionH>
                <wp:positionV relativeFrom="paragraph">
                  <wp:posOffset>5755005</wp:posOffset>
                </wp:positionV>
                <wp:extent cx="21418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4.8pt;margin-top:453.15pt;width:1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78.5pt;margin-top:176.45pt;width:249pt;height:40.65pt;mso-wrap-style:none;v-text-anchor:middle" type="_x0000_t136">
            <v:path textpathok="t"/>
            <v:textpath on="t" fitshape="t" string="Scuola di" style="font-family:&quot;Broadway&quot;;font-size:12pt"/>
            <v:fill o:detectmouseclick="t" type="solid" color2="aqua"/>
            <v:stroke color="red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2430</wp:posOffset>
                </wp:positionH>
                <wp:positionV relativeFrom="paragraph">
                  <wp:posOffset>4151630</wp:posOffset>
                </wp:positionV>
                <wp:extent cx="822325" cy="912495"/>
                <wp:effectExtent l="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912600"/>
                          <a:chOff x="0" y="0"/>
                          <a:chExt cx="822240" cy="91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383400">
                            <a:off x="39960" y="113040"/>
                            <a:ext cx="701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14800">
                            <a:off x="504000" y="64800"/>
                            <a:ext cx="162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654120" y="37080"/>
                            <a:ext cx="87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14800">
                            <a:off x="742320" y="5040"/>
                            <a:ext cx="67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1pt;margin-top:327.3pt;width:60.6pt;height:68.5pt" coordorigin="12682,6546" coordsize="1212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1;top:6716;width:1104;height:1199;mso-wrap-style:none;v-text-anchor:middle;rotation:6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412;top:6640;width:254;height:390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3648;top:6596;width:137;height:304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13787;top:6546;width:105;height:214;mso-wrap-style:none;v-text-anchor:middle;rotation:348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97510</wp:posOffset>
                </wp:positionV>
                <wp:extent cx="6248400" cy="69195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1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Broadway;FuturaBlack BT" w:hAnsi="Broadway;FuturaBlack BT" w:cs="Broadway;FuturaBlack BT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roadway;FuturaBlack BT" w:ascii="Broadway;FuturaBlack BT" w:hAnsi="Broadway;FuturaBlack BT"/>
                                <w:b/>
                                <w:sz w:val="72"/>
                              </w:rPr>
                              <w:t>Scuola  di  sball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mmedia brillante in due atti e un fantasm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iretta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6"/>
                              </w:rPr>
                              <w:t>LAURO  CHIEREG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SONAGGI E INTERPRET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L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titolare della scuola di ballo </w:t>
                              <w:tab/>
                              <w:tab/>
                              <w:tab/>
                              <w:tab/>
                              <w:t xml:space="preserve">Loredana PICCIRILL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GO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edovo fresco fresco </w:t>
                              <w:tab/>
                              <w:tab/>
                              <w:tab/>
                              <w:tab/>
                              <w:t xml:space="preserve">Roberto MASINI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IDER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llaboratore della titolare </w:t>
                              <w:tab/>
                              <w:tab/>
                              <w:tab/>
                              <w:t xml:space="preserve">Nicolino BARBERIN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IUDIT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a della scuola</w:t>
                              <w:tab/>
                              <w:tab/>
                              <w:tab/>
                              <w:tab/>
                              <w:tab/>
                              <w:t>Monica BARBERI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ETT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a della scuola</w:t>
                              <w:tab/>
                              <w:tab/>
                              <w:tab/>
                              <w:tab/>
                              <w:tab/>
                              <w:t>Lorena PIETRAPERTOS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T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o della scuola</w:t>
                              <w:tab/>
                              <w:tab/>
                              <w:tab/>
                              <w:tab/>
                              <w:tab/>
                              <w:t xml:space="preserve">Aldo PASTR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RQUAT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lievo della scuola</w:t>
                              <w:tab/>
                              <w:tab/>
                              <w:tab/>
                              <w:tab/>
                              <w:t xml:space="preserve">Fabio PONZANO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ILI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segretaria della scuola</w:t>
                              <w:tab/>
                              <w:t xml:space="preserve"> </w:t>
                              <w:tab/>
                              <w:tab/>
                              <w:tab/>
                              <w:t>Anna ZUNIN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ELICE</w:t>
                            </w:r>
                            <w:r>
                              <w:rPr>
                                <w:rFonts w:cs="Arial" w:ascii="Arial" w:hAnsi="Arial"/>
                              </w:rPr>
                              <w:t>, negoziante</w:t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NTICON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ZZA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cognato di Gregorio </w:t>
                              <w:tab/>
                              <w:tab/>
                              <w:tab/>
                              <w:tab/>
                              <w:tab/>
                              <w:t>Claudio BELLINAS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UALD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defunta moglie di Gregorio</w:t>
                              <w:tab/>
                              <w:tab/>
                              <w:tab/>
                              <w:t>Sabrina GOVI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VEDOV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nica  BARBE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nici suono e luc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Gigi SEBASTIANI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ele MOSC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rtoria e costum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Franco FRIGE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nna ZUN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uro CHIEREGA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2pt;height:544.85pt;mso-wrap-distance-left:9.05pt;mso-wrap-distance-right:9.05pt;mso-wrap-distance-top:0pt;mso-wrap-distance-bottom:0pt;margin-top:31.3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Georgia" w:hAnsi="Georgia" w:cs="Georgi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Broadway;FuturaBlack BT" w:hAnsi="Broadway;FuturaBlack BT" w:cs="Broadway;FuturaBlack BT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roadway;FuturaBlack BT" w:ascii="Broadway;FuturaBlack BT" w:hAnsi="Broadway;FuturaBlack BT"/>
                          <w:b/>
                          <w:sz w:val="72"/>
                        </w:rPr>
                        <w:t>Scuola  di  sballo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mmedia brillante in due atti e un fantasma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iretta da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6"/>
                        </w:rPr>
                        <w:t>LAURO  CHIEREGA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SONAGGI E INTERPRETI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ILDA</w:t>
                      </w:r>
                      <w:r>
                        <w:rPr>
                          <w:rFonts w:cs="Arial" w:ascii="Arial" w:hAnsi="Arial"/>
                        </w:rPr>
                        <w:t xml:space="preserve">, titolare della scuola di ballo </w:t>
                        <w:tab/>
                        <w:tab/>
                        <w:tab/>
                        <w:tab/>
                        <w:t xml:space="preserve">Loredana PICCIRILLO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REGORIO</w:t>
                      </w:r>
                      <w:r>
                        <w:rPr>
                          <w:rFonts w:cs="Arial" w:ascii="Arial" w:hAnsi="Arial"/>
                        </w:rPr>
                        <w:t xml:space="preserve">, vedovo fresco fresco </w:t>
                        <w:tab/>
                        <w:tab/>
                        <w:tab/>
                        <w:tab/>
                        <w:t xml:space="preserve">Roberto MASINI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SIDERIO</w:t>
                      </w:r>
                      <w:r>
                        <w:rPr>
                          <w:rFonts w:cs="Arial" w:ascii="Arial" w:hAnsi="Arial"/>
                        </w:rPr>
                        <w:t xml:space="preserve">, collaboratore della titolare </w:t>
                        <w:tab/>
                        <w:tab/>
                        <w:tab/>
                        <w:t xml:space="preserve">Nicolino BARBERINO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IUDITTA</w:t>
                      </w:r>
                      <w:r>
                        <w:rPr>
                          <w:rFonts w:cs="Arial" w:ascii="Arial" w:hAnsi="Arial"/>
                        </w:rPr>
                        <w:t>, allieva della scuola</w:t>
                        <w:tab/>
                        <w:tab/>
                        <w:tab/>
                        <w:tab/>
                        <w:tab/>
                        <w:t>Monica BARBERI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ISETTA</w:t>
                      </w:r>
                      <w:r>
                        <w:rPr>
                          <w:rFonts w:cs="Arial" w:ascii="Arial" w:hAnsi="Arial"/>
                        </w:rPr>
                        <w:t>, allieva della scuola</w:t>
                        <w:tab/>
                        <w:tab/>
                        <w:tab/>
                        <w:tab/>
                        <w:tab/>
                        <w:t>Lorena PIETRAPERTOSA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ANTO</w:t>
                      </w:r>
                      <w:r>
                        <w:rPr>
                          <w:rFonts w:cs="Arial" w:ascii="Arial" w:hAnsi="Arial"/>
                        </w:rPr>
                        <w:t>, allievo della scuola</w:t>
                        <w:tab/>
                        <w:tab/>
                        <w:tab/>
                        <w:tab/>
                        <w:tab/>
                        <w:t xml:space="preserve">Aldo PASTRO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ORQUATO</w:t>
                      </w:r>
                      <w:r>
                        <w:rPr>
                          <w:rFonts w:cs="Arial" w:ascii="Arial" w:hAnsi="Arial"/>
                        </w:rPr>
                        <w:t>, allievo della scuola</w:t>
                        <w:tab/>
                        <w:tab/>
                        <w:tab/>
                        <w:tab/>
                        <w:t xml:space="preserve">Fabio PONZANO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USILIA</w:t>
                      </w:r>
                      <w:r>
                        <w:rPr>
                          <w:rFonts w:cs="Arial" w:ascii="Arial" w:hAnsi="Arial"/>
                        </w:rPr>
                        <w:t>, segretaria della scuola</w:t>
                        <w:tab/>
                        <w:t xml:space="preserve"> </w:t>
                        <w:tab/>
                        <w:tab/>
                        <w:tab/>
                        <w:t>Anna ZUNIN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ELICE</w:t>
                      </w:r>
                      <w:r>
                        <w:rPr>
                          <w:rFonts w:cs="Arial" w:ascii="Arial" w:hAnsi="Arial"/>
                        </w:rPr>
                        <w:t>, negoziante</w:t>
                        <w:tab/>
                        <w:tab/>
                        <w:tab/>
                        <w:tab/>
                        <w:tab/>
                        <w:tab/>
                        <w:t>Giuseppe MONTICON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AZZARO</w:t>
                      </w:r>
                      <w:r>
                        <w:rPr>
                          <w:rFonts w:cs="Arial" w:ascii="Arial" w:hAnsi="Arial"/>
                        </w:rPr>
                        <w:t xml:space="preserve">, cognato di Gregorio </w:t>
                        <w:tab/>
                        <w:tab/>
                        <w:tab/>
                        <w:tab/>
                        <w:tab/>
                        <w:t>Claudio BELLINAS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OMUALDA</w:t>
                      </w:r>
                      <w:r>
                        <w:rPr>
                          <w:rFonts w:cs="Arial" w:ascii="Arial" w:hAnsi="Arial"/>
                        </w:rPr>
                        <w:t>, defunta moglie di Gregorio</w:t>
                        <w:tab/>
                        <w:tab/>
                        <w:tab/>
                        <w:t>Sabrina GOVIC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A VEDOV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Monica  BARBE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nici suono e luc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Gigi SEBASTIANI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ele MOSC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rtoria e costumi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Franco FRIGE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nna ZUN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GI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auro CHIEREGATTO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11950</wp:posOffset>
                </wp:positionH>
                <wp:positionV relativeFrom="page">
                  <wp:posOffset>5055235</wp:posOffset>
                </wp:positionV>
                <wp:extent cx="3792855" cy="6807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Da un’idea della Compagn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commedia brillante in due atti e… un fantas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diretta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8"/>
                                <w:szCs w:val="28"/>
                              </w:rPr>
                              <w:t>LAURO CHIEREGATTO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3.6pt;mso-wrap-distance-left:9.05pt;mso-wrap-distance-right:9.05pt;mso-wrap-distance-top:0pt;mso-wrap-distance-bottom:0pt;margin-top:398.05pt;mso-position-vertical-relative:page;margin-left:528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Da un’idea della Compagn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commedia brillante in due atti e… un fantas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diretta da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8"/>
                          <w:szCs w:val="28"/>
                        </w:rPr>
                        <w:t>LAURO CHIEREG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oadway">
    <w:altName w:val="FuturaBlack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bCs/>
      <w:caps/>
      <w:w w:val="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3:00Z</dcterms:created>
  <dc:creator>fabio</dc:creator>
  <dc:description/>
  <cp:keywords/>
  <dc:language>en-US</dc:language>
  <cp:lastModifiedBy>a</cp:lastModifiedBy>
  <cp:lastPrinted>2013-11-26T19:28:00Z</cp:lastPrinted>
  <dcterms:modified xsi:type="dcterms:W3CDTF">2014-03-19T14:42:00Z</dcterms:modified>
  <cp:revision>3</cp:revision>
  <dc:subject/>
  <dc:title/>
</cp:coreProperties>
</file>